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29                                Решение № 158                03.08.2017 год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О «Порядке размещения сведений депутатов Собрания депутатов муниципального образования «Городское поселение Звенигово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4 статьи 12.1 Федерального закона от 25 декабря 2008 года «№273-ФЗ «О противодействии коррупции», части 9 статьи 15 Федерального закона от 2 марта 2007 года № 25-ФЗ «О муниципальной службе в Российской Федерации», подпункта г) пункта 3 статьи 3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брание депутато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размещения сведений депутатов Собрания депутатов муниципального образования «Городское поселение Звенигово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12 апреля 2016 года № 92  О внесении изменений в решение Собрания депутатов «О Положении «О порядке представления депутатами Собрания депутатов муниципального образования «Городское поселение Звенигово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 26.04.2017 года № 147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    В.С.Давыдов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 августа 2017 года № 158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 xml:space="preserve">размещения сведений депутатов Собрания депутатов муниципального образования «Городское поселение Звенигово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й Порядок устанавливает размещение сведений депутатов Собрания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– сведения)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после их представления в комиссию Собрания депутатов по контролю за достоверностью сведений о доходах, расходах, об имуществе и обязательствах имущественного характера, утвержденной решением Собрания депутатов от 28.04.2016 года № 97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предоставляются средствам массовой информации для опубликования </w:t>
      </w:r>
      <w:r>
        <w:rPr>
          <w:b/>
          <w:i/>
          <w:sz w:val="28"/>
          <w:szCs w:val="28"/>
        </w:rPr>
        <w:t>в связи с их запросами</w:t>
      </w:r>
      <w:r>
        <w:rPr>
          <w:sz w:val="28"/>
          <w:szCs w:val="28"/>
        </w:rPr>
        <w:t xml:space="preserve">, если федеральными законами не установлен иной порядок опубликован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еречень объектов недвижимого имущества, принадлежащих депутату Собрания депутатов, его супруге (супругу) и несовершеннолетним детям на праве собственности или находящихся в их пользовании, с указанием вида объекта, вида собственности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депутату Собрания депутатов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декларированный годовой доход депутата Собрания депутатов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брания депутатов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иные сведения (кроме указанных в пункте 2 настоящего Порядка) о доходах депутата Собрания депутатов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ерсональные данные супруги (супруга), детей и иных членов семьи депутата Собрания депута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данные, позволяющие определить место жительства, почтовый адрес, номер телефона и иных индивидуальных средств коммуникации депутата Собрания депутатов, его супруги (супруга), детей и иных членов семь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депутату Собрания депутатов, его супруге (супругу(, детям, иным членам семьи на праве собственности или находящиеся в их пользован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</w:t>
      </w:r>
      <w:r>
        <w:rPr>
          <w:b/>
          <w:i/>
          <w:sz w:val="28"/>
          <w:szCs w:val="28"/>
        </w:rPr>
        <w:t>в течение срока полномочий депутата</w:t>
      </w:r>
      <w:r>
        <w:rPr>
          <w:sz w:val="28"/>
          <w:szCs w:val="28"/>
        </w:rPr>
        <w:t xml:space="preserve"> Собрания депутатов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ами Собрания депутатов, обеспечивается консультантом Собрания депутат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В случаях поступления запросов от средств массовой информации</w:t>
      </w:r>
      <w:r>
        <w:rPr>
          <w:sz w:val="28"/>
          <w:szCs w:val="28"/>
        </w:rPr>
        <w:t xml:space="preserve"> о предоставлении сведений о доходах, расходах, об имуществе и обязательствах имущественного характера депутатов Собрания депутатов для их последующего опубликования, консультант Собрания депутатов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в течение трех рабочих дней со дня поступления запроса сообщает о нем депутатам Собрания депутатов, в отношении которых поступил запрос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в течение семи рабочих дней со дня поступления запроса обеспечивает предоставление данным средствам массовой информации сведений, указанных в пункте 2 настоящего Порядка, </w:t>
      </w:r>
      <w:r>
        <w:rPr>
          <w:b/>
          <w:i/>
          <w:sz w:val="28"/>
          <w:szCs w:val="28"/>
        </w:rPr>
        <w:t>если запрашиваемые свед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сутствуют на официальном сайт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онсультант Собрания депутатов, обеспечивающий размещение сведений о доходах, расходах, об имуществе и обязательствах имущественного характера на официальном сайте или их предоставление средствам массовой информации для опубликования в связи с поступившими запрос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5:00Z</dcterms:created>
  <dc:creator>1111</dc:creator>
  <dc:description/>
  <cp:keywords/>
  <dc:language>en-US</dc:language>
  <cp:lastModifiedBy>Olga</cp:lastModifiedBy>
  <cp:lastPrinted>2017-08-02T16:12:00Z</cp:lastPrinted>
  <dcterms:modified xsi:type="dcterms:W3CDTF">2017-08-02T13:22:00Z</dcterms:modified>
  <cp:revision>6</cp:revision>
  <dc:subject/>
  <dc:title/>
</cp:coreProperties>
</file>